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2916555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СЕЛЬСКОГО ПОСЕЛЕНИЯ 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3» ноября 2019 года  №  7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98.45pt;mso-wrap-distance-left:9.05pt;mso-wrap-distance-right:9.05pt;mso-wrap-distance-top:0pt;mso-wrap-distance-bottom:0pt;margin-top:9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СЕЛЬСКОГО ПОСЕЛЕНИЯ КРАСНОЯР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«13» ноября 2019 года  №  7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ояриха муниципального района</w:t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лно-Вершинский  на 2020 год и на плановый период </w:t>
      </w:r>
    </w:p>
    <w:p>
      <w:pPr>
        <w:pStyle w:val="Con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1 и 2022  годов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убличные слуш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5 Устава сельского поселения Краснояриха муниципального района Челно-Вершинский, решением Собрания представителей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10.03.2010 № 109 «Об утверждении Порядка организации и проведения публичных слушаний в сельском поселении Краснояриха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администрация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Краснояриха муниципального района Челно-Вершинский на 2020 год и на плановый период 2021 и 2022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Краснояриха муниципального района Челно-Вершинский на 2020 год и на плановый период 2021 и 2022 годов» в соответствии с Порядком организации и проведения публичных слушаний в сельском поселении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Красноярих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10.03.2010 № 10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6 ноября 2019 года по 25 дека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ояриха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6, </w:t>
      </w:r>
      <w:r>
        <w:rPr>
          <w:sz w:val="28"/>
          <w:szCs w:val="28"/>
        </w:rPr>
        <w:t>Самарская область,  Челно-Вершинский р-н,  С. Краснояриха ул. Школьная, д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специалиста администрации сельского поселения Краснояриха Багаутдинову Ф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района по вопросу публичных слушаний состоится 29 ноября 2019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,</w:t>
      </w:r>
      <w:r>
        <w:rPr>
          <w:sz w:val="28"/>
          <w:szCs w:val="28"/>
        </w:rPr>
        <w:t xml:space="preserve"> Самарская область, Челно-Вершинский р-н,с. Краснояриха  ул. Школьная, д.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1 декабря 2019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поселения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Ф.А. Усманов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Герасимов</dc:creator>
  <dc:description/>
  <cp:keywords/>
  <dc:language>en-US</dc:language>
  <cp:lastModifiedBy>Пользователь Windows</cp:lastModifiedBy>
  <cp:lastPrinted>2017-11-09T16:00:00Z</cp:lastPrinted>
  <dcterms:modified xsi:type="dcterms:W3CDTF">2019-11-12T12:46:00Z</dcterms:modified>
  <cp:revision>15</cp:revision>
  <dc:subject/>
  <dc:title>                   </dc:title>
</cp:coreProperties>
</file>